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证券代码：</w:t>
      </w:r>
      <w:r>
        <w:rPr>
          <w:rFonts w:cs="Arial" w:ascii="Arial" w:hAnsi="Arial"/>
          <w:b/>
          <w:bCs/>
          <w:iCs/>
          <w:sz w:val="24"/>
        </w:rPr>
        <w:t xml:space="preserve">002475                           </w:t>
      </w:r>
      <w:r>
        <w:rPr>
          <w:rFonts w:ascii="Arial" w:hAnsi="Arial" w:cs="Arial"/>
          <w:b/>
          <w:bCs/>
          <w:iCs/>
          <w:sz w:val="24"/>
        </w:rPr>
        <w:t>证券简称：立讯精密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ascii="Arial" w:hAnsi="Arial" w:cs="Arial"/>
          <w:b/>
          <w:bCs/>
          <w:iCs/>
          <w:sz w:val="30"/>
          <w:szCs w:val="30"/>
        </w:rPr>
        <w:t>立讯精密工业股份有限公司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ascii="Arial" w:hAnsi="Arial" w:cs="Arial"/>
          <w:b/>
          <w:bCs/>
          <w:iCs/>
          <w:sz w:val="30"/>
          <w:szCs w:val="30"/>
        </w:rPr>
        <w:t>投资者关系活动记录表</w:t>
      </w:r>
    </w:p>
    <w:p>
      <w:pPr>
        <w:pStyle w:val="Normal"/>
        <w:spacing w:lineRule="exact" w:line="400" w:before="0" w:after="156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Cs/>
          <w:iCs/>
          <w:sz w:val="24"/>
          <w:szCs w:val="24"/>
          <w:u w:val="single"/>
        </w:rPr>
        <w:t xml:space="preserve">                                                      </w:t>
      </w:r>
      <w:r>
        <w:rPr>
          <w:rFonts w:ascii="Arial" w:hAnsi="Arial" w:cs="Arial"/>
          <w:bCs/>
          <w:iCs/>
          <w:sz w:val="24"/>
          <w:szCs w:val="24"/>
          <w:u w:val="single"/>
        </w:rPr>
        <w:t>编号：</w:t>
      </w:r>
      <w:r>
        <w:rPr>
          <w:rFonts w:ascii="Arial" w:hAnsi="Arial" w:cs="Arial" w:eastAsia="Arial"/>
          <w:bCs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</w:rPr>
        <w:t>2017-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005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Arial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</w:t>
            </w:r>
            <w:r>
              <w:rPr>
                <w:rFonts w:ascii="宋体;SimSun" w:hAnsi="宋体;SimSun" w:cs="Arial"/>
                <w:sz w:val="24"/>
                <w:szCs w:val="24"/>
              </w:rPr>
              <w:t>媒体采访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Arial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新闻发布会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</w:t>
            </w:r>
            <w:r>
              <w:rPr>
                <w:rFonts w:ascii="宋体;SimSun" w:hAnsi="宋体;SimSun" w:cs="Arial"/>
                <w:sz w:val="24"/>
                <w:szCs w:val="24"/>
              </w:rPr>
              <w:t>现场参观</w:t>
            </w: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其他：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苹果公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O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蒂姆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·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库克及高管团队一行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【新华通讯社】：刘伟；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【澎湃新闻社】：周玲；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【财新传媒】：叶展旗。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:30-11:40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江苏省昆山市锦溪镇百胜路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9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号联滔工业园</w:t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董事长、总经理王来春女士，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副总经理李斌先生</w:t>
            </w:r>
          </w:p>
        </w:tc>
      </w:tr>
      <w:tr>
        <w:trPr>
          <w:trHeight w:val="3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一、公司副总经理李斌先生简要做了公司介绍和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irpods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产品说明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公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4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年成立，从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0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年上市至今，营业收入与净利润年复合增长均超过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%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，其中的一个重要原因就是跟随大客户的成长而成长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未来公司仍然处于快速增长阶段，新的联滔工业园正在建设中，东莞、江西的工业园也分别会在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9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年建设完成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irpods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产品制程工艺非常复杂，几百个零件，一条产线需要员工几百人。该产品目前生产顺利，良率效率基本达到预设目标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二、公司参观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参观公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irpods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生产线，员工食堂以及活动中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三、采访环节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采访环节主要是由苹果公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O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蒂姆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·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库克回答媒体的问题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公司董事长、总经理王来春女士做了部分说明，内容如下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irPods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的工艺难度还是相当大的，初期苹果派出很多工程师来指导工作，大家都付出了非常多的努力。几年前苹果成为我们的客户，一开始我们是看到了内部连接线这个产品有个瓶颈，我们有所准备，带着我们的方案从被观察的供应商开始，最后变成了苹果的主力供应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苹果的要求非常严谨，在公司规划，员工关怀上都给立讯带来非常好的影响。这么多年来跟着苹果的脚步，立讯也一路发展壮大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、高科技的产品开发制造不能只看重短期的人工成本，这是短视的行为，人才是企业成长的关键，我们会把握人才资源，不断优化制造水平，选择有利于企业发展的投资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020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43" t="40596" r="24230" b="4485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</w:t>
    </w:r>
    <w:r>
      <w:rPr>
        <w:sz w:val="21"/>
        <w:szCs w:val="21"/>
        <w:lang w:val="en-US" w:eastAsia="en-US"/>
      </w:rPr>
      <w:t>立讯精密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7:00Z</dcterms:created>
  <dc:creator>匿名用户</dc:creator>
  <dc:description/>
  <cp:keywords/>
  <dc:language>en-US</dc:language>
  <cp:lastModifiedBy>Ray Li(LUXSHARE-ICT)</cp:lastModifiedBy>
  <cp:lastPrinted>2011-02-17T14:49:00Z</cp:lastPrinted>
  <dcterms:modified xsi:type="dcterms:W3CDTF">2017-12-04T09:31:00Z</dcterms:modified>
  <cp:revision>18</cp:revision>
  <dc:subject/>
  <dc:title/>
</cp:coreProperties>
</file>